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企行政检查公示专栏</w:t>
      </w:r>
    </w:p>
    <w:tbl>
      <w:tblPr>
        <w:tblW w:w="4950" w:type="pct"/>
        <w:jc w:val="left"/>
        <w:tblInd w:w="88" w:type="dxa"/>
        <w:tblLayout w:type="fixed"/>
        <w:tblCellMar>
          <w:top w:w="0" w:type="dxa"/>
          <w:left w:w="108" w:type="dxa"/>
          <w:bottom w:w="0" w:type="dxa"/>
          <w:right w:w="108" w:type="dxa"/>
        </w:tblCellMar>
      </w:tblPr>
      <w:tblGrid>
        <w:gridCol w:w="500"/>
        <w:gridCol w:w="1440"/>
        <w:gridCol w:w="5383"/>
        <w:gridCol w:w="2016"/>
        <w:gridCol w:w="3339"/>
        <w:gridCol w:w="1140"/>
      </w:tblGrid>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行政检查主体</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行政检查事项和依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行政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频次上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行政检查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计划</w:t>
            </w:r>
          </w:p>
        </w:tc>
      </w:tr>
      <w:tr>
        <w:trPr>
          <w:trHeight w:val="25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吉林省地震局</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对地震安全性评价单位以其他地震安全性评价单位的名义承揽地震安全性评价业务的行政检查”；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安全性评价管理条例》（</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修正版）第七条规定：禁止地震安全性评价单位以其他地震安全性评价单位的名义承揽地震安全性评价业务。禁止地震安全性评价单位允许其他单位以本单位的名义承揽地震安全性评价业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每年对地震安全性评价单位开展</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行政检查，上限为</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得以其他地震安全性评价单位的名义承揽地震安全性评价业务，不允许其他单位以本单位名义承揽地震安全性评价业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吉林省地震局</w:t>
            </w: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度部门双随机抽查工作计划</w:t>
            </w:r>
          </w:p>
        </w:tc>
      </w:tr>
      <w:tr>
        <w:trPr>
          <w:trHeight w:val="26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吉林省地震局</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对地震安全性评价单位允许其他单位以本单位的名义承揽地震安全性评价业务的行政检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安全性评价管理条例》（</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年修正版）第七条规定：禁止地震安全性评价单位以其他地震安全性评价单位的名义承揽地震安全性评价业务。禁止地震安全性评价单位允许其他单位以本单位的名义承揽地震安全性评价业务。</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每年对地震安全性评价单位开展</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行政检查，上限为</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不得以其他地震安全性评价单位的名义承揽地震安全性评价业务，不允许其他单位以本单位名义承揽地震安全性评价业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吉林省地震局</w:t>
            </w: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度部门双随机抽查工作计划</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5:18Z</dcterms:created>
  <dc:creator>JL</dc:creator>
  <dc:description/>
  <dc:language>en-US</dc:language>
  <cp:lastModifiedBy>常亮</cp:lastModifiedBy>
  <cp:lastPrinted>2025-04-15T13:01:00Z</cp:lastPrinted>
  <dcterms:modified xsi:type="dcterms:W3CDTF">2025-04-15T05: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3B795F1144F0B97C17704C260B50_12</vt:lpwstr>
  </property>
  <property fmtid="{D5CDD505-2E9C-101B-9397-08002B2CF9AE}" pid="3" name="KSOProductBuildVer">
    <vt:lpwstr>2052-12.1.0.20784</vt:lpwstr>
  </property>
  <property fmtid="{D5CDD505-2E9C-101B-9397-08002B2CF9AE}" pid="4" name="KSOTemplateDocerSaveRecord">
    <vt:lpwstr>eyJoZGlkIjoiZjUwMjU3ZjBjMDJkMGIyZDQwZTVhMTJkNDI4YjJkZDQiLCJ1c2VySWQiOiI0MTk4NDkyNjEifQ==</vt:lpwstr>
  </property>
</Properties>
</file>